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z informatyki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a do prowadzenia dodatkowych zajęć pozalekcyjnych z informatyki w Zespole Szkół w  Ujeździe, ul. Rokicińska 6, 97-225 Ujazd 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informatyki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Bawię się i uczę z komputerem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50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, ul. Rokicińska 6,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color w:val="002060"/>
          <w:sz w:val="20"/>
          <w:szCs w:val="20"/>
        </w:rPr>
        <w:t>ZAKRES OBOWIĄZKÓW I KOMPETENCJE OSOBY PROWADZĄCEJ ZAJECIA POZALEKCYJNE Z INFORMATYKI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Arial" w:ascii="Arial" w:hAnsi="Arial"/>
          <w:sz w:val="20"/>
          <w:szCs w:val="20"/>
        </w:rPr>
        <w:t>Osoba prowadząca zajęcia pozalekcyjne z informatyki powinna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kwalifikacje: wykształcenie co najmniej wyższe w zakresie nauczania informatyki lub studia podyplomowe w zakresie nauczania informatyki oraz przygotowanie pedagogiczne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doświadczenie pedagogiczne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kończone szkolenie z wykorzystywania technologii informacyjno-komunikacyjnych (TIK) </w:t>
        <w:br/>
        <w:t>w nauczaniu przedmiotowym. W celu precyzyjnego, kompetentnego przeprowadzenia zajęć pozalekcyjnych.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Nauczyciel powinien stwarzać uczniom warunki do nabywania umiejętności wyszukiwania, porządkowania i wykorzystywania informacji z różnych źródeł, z zastosowaniem technologii informacyjno-komunikacyjnych, na zajęciach z różnych przedmiotów." (Rozporządzenie Ministra Edukacji Narodowej z dnia 23 grudnia 2008 r. w sprawie podstawy programowej wychowania przedszkolnego oraz kształcenia ogólnego w poszczególnych typach szkół (Dziennik Ustaw z dnia 15 stycznia 2009 r. Nr 4, poz. 17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dodatkowe zajęcia pozalekcyjne z informatyki w grupie 10 - osobow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zajęcia pozalekcyjne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wijać umiejętności sprawnego posługiwania się nowoczesnymi technologiami informacyjno – komunikacyjnymi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kreatywne myślenie uczniów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kazywać przydatność stosowania technologii informacyjnej i komunikacyjnej </w:t>
        <w:br/>
        <w:t>w życiu codziennym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zainteresowanie rosnącymi możliwościami zastosowań komputera i technologii informacyj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ć dobre nawyki w pracy z komputerem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bierać  różnorodne, odpowiednie do realizowanego materiału metody nauczani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chęcać ucznia do samodzielnej i świadomej pracy z komputerem poprzez umiejętność obsługi multimedialnych programów edukacyjnych wspomagających rozwój intelektualny.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podwyższą swój poziom kompetencji informatycznych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prawią koncentrację, spostrzegawczość, oraz aktywność na zajęciach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ją komputer i oprogramowanie edukacyjne do wspomagania własnego procesu uczenia się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ozwiną swoje zainteresowania i poznają nowe możliwości wykorzystania komputera do celów edukacyjnych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Ujeź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estawienie godzinowe zajęć pozalekcyjnych realizowanych w ramach projektu „Wiedza drogą do sukcesu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5747"/>
        <w:gridCol w:w="427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aktywny kurs…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wię się i uczę z komputerem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jaźni środowisku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lowo o przyrodzie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tawienie godzinowe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674"/>
        <w:gridCol w:w="42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ak Now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iębiorczość kluczem do sukcesu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chowała się ekologi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75936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8-06T10:15:00Z</cp:lastPrinted>
  <dcterms:modified xsi:type="dcterms:W3CDTF">2014-08-08T07:18:00Z</dcterms:modified>
  <cp:revision>232</cp:revision>
  <dc:subject/>
  <dc:title>REGULAMIN PROJEKTU</dc:title>
</cp:coreProperties>
</file>